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2836;&amp;#25968;&amp;#30721;&amp;#20809;&amp;#32420;&amp;#3244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2836;&amp;#25968;&amp;#30721;&amp;#20809;&amp;#32420;&amp;#3244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2836;&amp;#25968;&amp;#30721;&amp;#20809;&amp;#32420;&amp;#3244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10.html"&gt;http://www.cction.com/report/202303/34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08;&amp;#22836;&amp;#25968;&amp;#30721;&amp;#20809;&amp;#32420;&amp;#32447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8108;&amp;#22836;&amp;#25968;&amp;#30721;&amp;#20809;&amp;#32420;&amp;#32447;&amp;#20135;&amp;#19994;&amp;#21457;&amp;#23637;&amp;#29616;&amp;#29366;&amp;#19982;&amp;#34892;&amp;#19994;&amp;#21069;&amp;#26223;&amp;#39044;&amp;#27979;&amp;#25253;&amp;#21578;&amp;#12299;&amp;#20849;&amp;#21313;&amp;#20108;&amp;#31456;&amp;#12290;&amp;#25253;&amp;#21578;&amp;#39318;&amp;#20808;&amp;#20171;&amp;#32461;&amp;#20102;&amp;#38108;&amp;#22836;&amp;#25968;&amp;#30721;&amp;#20809;&amp;#32420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08;&amp;#22836;&amp;#25968;&amp;#30721;&amp;#20809;&amp;#32420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08;&amp;#22836;&amp;#25968;&amp;#30721;&amp;#20809;&amp;#32420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08;&amp;#22836;&amp;#25968;&amp;#30721;&amp;#20809;&amp;#32420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08;&amp;#22836;&amp;#25968;&amp;#30721;&amp;#20809;&amp;#32420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08;&amp;#22836;&amp;#25968;&amp;#30721;&amp;#20809;&amp;#32420;&amp;#32447;&amp;#34892;&amp;#19994;&amp;#26377;&amp;#20010;&amp;#31995;&amp;#32479;&amp;#30340;&amp;#20102;&amp;#35299;&amp;#25110;&amp;#32773;&amp;#24819;&amp;#25237;&amp;#36164;&amp;#38108;&amp;#22836;&amp;#25968;&amp;#30721;&amp;#20809;&amp;#32420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8108;&amp;#22836;&amp;#25968;&amp;#30721;&amp;#20809;&amp;#32420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8;&amp;#22836;&amp;#25968;&amp;#30721;&amp;#20809;&amp;#32420;&amp;#32447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8;&amp;#22836;&amp;#25968;&amp;#30721;&amp;#20809;&amp;#32420;&amp;#32447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108;&amp;#22836;&amp;#25968;&amp;#30721;&amp;#20809;&amp;#32420;&amp;#324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108;&amp;#22836;&amp;#25968;&amp;#30721;&amp;#20809;&amp;#32420;&amp;#3244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108;&amp;#22836;&amp;#25968;&amp;#30721;&amp;#20809;&amp;#32420;&amp;#32447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8108;&amp;#22836;&amp;#25968;&amp;#30721;&amp;#20809;&amp;#32420;&amp;#32447;&amp;#34892;&amp;#19994;&amp;#30740;&amp;#31350;&amp;#27010;&amp;#3684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08;&amp;#22836;&amp;#25968;&amp;#30721;&amp;#20809;&amp;#32420;&amp;#32447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08;&amp;#22836;&amp;#25968;&amp;#30721;&amp;#20809;&amp;#32420;&amp;#32447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08;&amp;#22836;&amp;#25968;&amp;#30721;&amp;#20809;&amp;#32420;&amp;#32447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08;&amp;#22836;&amp;#25968;&amp;#30721;&amp;#20809;&amp;#32420;&amp;#32447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8108;&amp;#22836;&amp;#25968;&amp;#30721;&amp;#20809;&amp;#32420;&amp;#3244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8;&amp;#22836;&amp;#25968;&amp;#30721;&amp;#20809;&amp;#32420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108;&amp;#22836;&amp;#25968;&amp;#30721;&amp;#20809;&amp;#32420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108;&amp;#22836;&amp;#25968;&amp;#30721;&amp;#20809;&amp;#32420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8;&amp;#22836;&amp;#25968;&amp;#30721;&amp;#20809;&amp;#32420;&amp;#3244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108;&amp;#22836;&amp;#25968;&amp;#30721;&amp;#20809;&amp;#32420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8;&amp;#22836;&amp;#25968;&amp;#30721;&amp;#20809;&amp;#32420;&amp;#3244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8108;&amp;#22836;&amp;#25968;&amp;#30721;&amp;#20809;&amp;#32420;&amp;#3244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8108;&amp;#22836;&amp;#25968;&amp;#30721;&amp;#20809;&amp;#32420;&amp;#3244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8108;&amp;#22836;&amp;#25968;&amp;#30721;&amp;#20809;&amp;#32420;&amp;#3244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8108;&amp;#22836;&amp;#25968;&amp;#30721;&amp;#20809;&amp;#32420;&amp;#3244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8108;&amp;#22836;&amp;#25968;&amp;#30721;&amp;#20809;&amp;#32420;&amp;#32447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8108;&amp;#22836;&amp;#25968;&amp;#30721;&amp;#20809;&amp;#32420;&amp;#3244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8;&amp;#22836;&amp;#25968;&amp;#30721;&amp;#20809;&amp;#32420;&amp;#32447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108;&amp;#22836;&amp;#25968;&amp;#30721;&amp;#20809;&amp;#32420;&amp;#32447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08;&amp;#22836;&amp;#25968;&amp;#30721;&amp;#20809;&amp;#32420;&amp;#32447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8108;&amp;#22836;&amp;#25968;&amp;#30721;&amp;#20809;&amp;#32420;&amp;#324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108;&amp;#22836;&amp;#25968;&amp;#30721;&amp;#20809;&amp;#32420;&amp;#32447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08;&amp;#22836;&amp;#25968;&amp;#30721;&amp;#20809;&amp;#32420;&amp;#32447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08;&amp;#22836;&amp;#25968;&amp;#30721;&amp;#20809;&amp;#32420;&amp;#32447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108;&amp;#22836;&amp;#25968;&amp;#30721;&amp;#20809;&amp;#32420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08;&amp;#22836;&amp;#25968;&amp;#30721;&amp;#20809;&amp;#32420;&amp;#32447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8108;&amp;#22836;&amp;#25968;&amp;#30721;&amp;#20809;&amp;#32420;&amp;#3244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08;&amp;#22836;&amp;#25968;&amp;#30721;&amp;#20809;&amp;#32420;&amp;#3244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108;&amp;#22836;&amp;#25968;&amp;#30721;&amp;#20809;&amp;#32420;&amp;#3244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8108;&amp;#22836;&amp;#25968;&amp;#30721;&amp;#20809;&amp;#32420;&amp;#3244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8108;&amp;#22836;&amp;#25968;&amp;#30721;&amp;#20809;&amp;#32420;&amp;#3244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08;&amp;#22836;&amp;#25968;&amp;#30721;&amp;#20809;&amp;#32420;&amp;#32447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8108;&amp;#22836;&amp;#25968;&amp;#30721;&amp;#20809;&amp;#32420;&amp;#32447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8108;&amp;#22836;&amp;#25968;&amp;#30721;&amp;#20809;&amp;#32420;&amp;#32447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08;&amp;#22836;&amp;#25968;&amp;#30721;&amp;#20809;&amp;#32420;&amp;#32447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8108;&amp;#22836;&amp;#25968;&amp;#30721;&amp;#20809;&amp;#32420;&amp;#32447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08;&amp;#22836;&amp;#25968;&amp;#30721;&amp;#20809;&amp;#32420;&amp;#32447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8108;&amp;#22836;&amp;#25968;&amp;#30721;&amp;#20809;&amp;#32420;&amp;#32447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8108;&amp;#22836;&amp;#25968;&amp;#30721;&amp;#20809;&amp;#32420;&amp;#32447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08;&amp;#22836;&amp;#25968;&amp;#30721;&amp;#20809;&amp;#32420;&amp;#32447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108;&amp;#22836;&amp;#25968;&amp;#30721;&amp;#20809;&amp;#32420;&amp;#3244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8108;&amp;#22836;&amp;#25968;&amp;#30721;&amp;#20809;&amp;#32420;&amp;#32447;&amp;#25152;&amp;#23646;&amp;#34892;&amp;#19994;&amp;#25972;&amp;#20307;&amp;#27010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8108;&amp;#22836;&amp;#25968;&amp;#30721;&amp;#20809;&amp;#32420;&amp;#32447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8108;&amp;#22836;&amp;#25968;&amp;#30721;&amp;#20809;&amp;#32420;&amp;#32447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8108;&amp;#22836;&amp;#25968;&amp;#30721;&amp;#20809;&amp;#32420;&amp;#32447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8108;&amp;#22836;&amp;#25968;&amp;#30721;&amp;#20809;&amp;#32420;&amp;#32447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8108;&amp;#22836;&amp;#25968;&amp;#30721;&amp;#20809;&amp;#32420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8108;&amp;#22836;&amp;#25968;&amp;#30721;&amp;#20809;&amp;#32420;&amp;#32447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8108;&amp;#22836;&amp;#25968;&amp;#30721;&amp;#20809;&amp;#32420;&amp;#3244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8108;&amp;#22836;&amp;#25968;&amp;#30721;&amp;#20809;&amp;#32420;&amp;#32447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8108;&amp;#22836;&amp;#25968;&amp;#30721;&amp;#20809;&amp;#32420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8108;&amp;#22836;&amp;#25968;&amp;#30721;&amp;#20809;&amp;#32420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8108;&amp;#22836;&amp;#25968;&amp;#30721;&amp;#20809;&amp;#32420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8108;&amp;#22836;&amp;#25968;&amp;#30721;&amp;#20809;&amp;#32420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8108;&amp;#22836;&amp;#25968;&amp;#30721;&amp;#20809;&amp;#32420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8108;&amp;#22836;&amp;#25968;&amp;#30721;&amp;#20809;&amp;#32420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8;&amp;#22836;&amp;#25968;&amp;#30721;&amp;#20809;&amp;#32420;&amp;#3244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 &amp;#38108;&amp;#22836;&amp;#25968;&amp;#30721;&amp;#20809;&amp;#32420;&amp;#3244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108;&amp;#22836;&amp;#25968;&amp;#30721;&amp;#20809;&amp;#32420;&amp;#32447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8108;&amp;#22836;&amp;#25968;&amp;#30721;&amp;#20809;&amp;#32420;&amp;#324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8108;&amp;#22836;&amp;#25968;&amp;#30721;&amp;#20809;&amp;#32420;&amp;#32447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8108;&amp;#22836;&amp;#25968;&amp;#30721;&amp;#20809;&amp;#32420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8;&amp;#22836;&amp;#25968;&amp;#30721;&amp;#20809;&amp;#32420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8;&amp;#22836;&amp;#25968;&amp;#30721;&amp;#20809;&amp;#32420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08;&amp;#22836;&amp;#25968;&amp;#30721;&amp;#20809;&amp;#32420;&amp;#32447;&amp;#34892;&amp;#19994;&amp;#25237;&amp;#36164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8108;&amp;#22836;&amp;#25968;&amp;#30721;&amp;#20809;&amp;#32420;&amp;#32447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8108;&amp;#22836;&amp;#25968;&amp;#30721;&amp;#20809;&amp;#32420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08;&amp;#22836;&amp;#25968;&amp;#30721;&amp;#20809;&amp;#32420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8108;&amp;#22836;&amp;#25968;&amp;#30721;&amp;#20809;&amp;#32420;&amp;#32447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8108;&amp;#22836;&amp;#25968;&amp;#30721;&amp;#20809;&amp;#32420;&amp;#32447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8108;&amp;#22836;&amp;#25968;&amp;#30721;&amp;#20809;&amp;#32420;&amp;#32447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8108;&amp;#22836;&amp;#25968;&amp;#30721;&amp;#20809;&amp;#32420;&amp;#324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108;&amp;#22836;&amp;#25968;&amp;#30721;&amp;#20809;&amp;#32420;&amp;#32447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8108;&amp;#22836;&amp;#25968;&amp;#30721;&amp;#20809;&amp;#32420;&amp;#3244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8108;&amp;#22836;&amp;#25968;&amp;#30721;&amp;#20809;&amp;#32420;&amp;#32447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8108;&amp;#22836;&amp;#25968;&amp;#30721;&amp;#20809;&amp;#32420;&amp;#32447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8108;&amp;#22836;&amp;#25968;&amp;#30721;&amp;#20809;&amp;#32420;&amp;#324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10.html"&gt;http://www.cction.com/report/202303/34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